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>
          <w:sz w:val="22"/>
        </w:rPr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Cs/>
          <w:sz w:val="32"/>
          <w:szCs w:val="32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PODMIOTU (-ÓW</w:t>
      </w:r>
      <w:r>
        <w:rPr>
          <w:sz w:val="22"/>
          <w:szCs w:val="22"/>
        </w:rPr>
        <w:t>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Mała dotacja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otkanie Wigilijne 2014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1.12.2014 r. do 31.12.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zydent Miasta Szczeci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99" w:top="1175" w:footer="1418" w:bottom="169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Domynie"/>
        <w:jc w:val="center"/>
        <w:rPr/>
      </w:pPr>
      <w:r>
        <w:rPr/>
      </w:r>
    </w:p>
    <w:p>
      <w:pPr>
        <w:pStyle w:val="Domynie"/>
        <w:spacing w:lineRule="auto" w:line="360" w:before="240" w:after="0"/>
        <w:jc w:val="both"/>
        <w:rPr>
          <w:sz w:val="20"/>
        </w:rPr>
      </w:pPr>
      <w:r>
        <w:rPr>
          <w:b/>
          <w:sz w:val="20"/>
        </w:rPr>
        <w:t>I. Dane oferenta/oferentów</w:t>
      </w:r>
      <w:r>
        <w:rPr>
          <w:b/>
          <w:position w:val="17"/>
          <w:sz w:val="20"/>
        </w:rPr>
        <w:t>1)3)</w:t>
      </w:r>
      <w:r>
        <w:rPr>
          <w:b/>
          <w:sz w:val="20"/>
        </w:rPr>
        <w:t xml:space="preserve"> </w:t>
      </w:r>
    </w:p>
    <w:p>
      <w:pPr>
        <w:pStyle w:val="Domynie"/>
        <w:spacing w:before="240" w:after="0"/>
        <w:jc w:val="both"/>
        <w:rPr/>
      </w:pPr>
      <w:r>
        <w:rPr>
          <w:sz w:val="20"/>
        </w:rPr>
        <w:t xml:space="preserve">1) nazwa: </w:t>
      </w:r>
      <w:r>
        <w:rPr>
          <w:b/>
          <w:sz w:val="20"/>
        </w:rPr>
        <w:t>Fundacja. Niezależnego Życia  Osób Niepełnosprawnych  Hussar  w Szczecinie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>
          <w:sz w:val="20"/>
        </w:rPr>
        <w:t>2) forma prawna:</w:t>
      </w:r>
      <w:r>
        <w:rPr>
          <w:position w:val="17"/>
          <w:sz w:val="20"/>
        </w:rPr>
        <w:t>4)</w:t>
      </w:r>
      <w:r>
        <w:rPr>
          <w:sz w:val="20"/>
        </w:rPr>
        <w:t xml:space="preserve"> 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/>
      </w:pPr>
      <w:r>
        <w:rPr>
          <w:sz w:val="20"/>
        </w:rPr>
        <w:t>(  )   stowarzyszenie                                (  x)</w:t>
      </w:r>
      <w:r>
        <w:rPr>
          <w:b/>
          <w:sz w:val="20"/>
        </w:rPr>
        <w:t xml:space="preserve"> fundacja</w:t>
      </w:r>
    </w:p>
    <w:p>
      <w:pPr>
        <w:pStyle w:val="Domynie"/>
        <w:jc w:val="both"/>
        <w:rPr/>
      </w:pPr>
      <w:r>
        <w:rPr/>
      </w:r>
    </w:p>
    <w:p>
      <w:pPr>
        <w:pStyle w:val="Domynie"/>
        <w:jc w:val="both"/>
        <w:rPr>
          <w:sz w:val="20"/>
        </w:rPr>
      </w:pPr>
      <w:r>
        <w:rPr>
          <w:sz w:val="20"/>
        </w:rPr>
        <w:t xml:space="preserve">(  )   kościelna osoba prawna                  (  ) kościelna jednostka organizacyjna           </w:t>
      </w:r>
    </w:p>
    <w:p>
      <w:pPr>
        <w:pStyle w:val="Domyni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Domynie"/>
        <w:jc w:val="both"/>
        <w:rPr>
          <w:sz w:val="20"/>
        </w:rPr>
      </w:pPr>
      <w:r>
        <w:rPr>
          <w:sz w:val="20"/>
        </w:rPr>
        <w:t>(  )   spółdzielnia socjalna                        (  )  inna…………………………………</w:t>
      </w:r>
    </w:p>
    <w:p>
      <w:pPr>
        <w:pStyle w:val="Domynie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Domynie"/>
        <w:spacing w:lineRule="auto" w:line="360"/>
        <w:jc w:val="both"/>
        <w:rPr>
          <w:b/>
          <w:b/>
          <w:sz w:val="20"/>
        </w:rPr>
      </w:pPr>
      <w:r>
        <w:rPr>
          <w:sz w:val="20"/>
        </w:rPr>
        <w:t>3) numer w Krajowym Rejestrze Sądowym, w innym rejestrze lub ewidencji:</w:t>
      </w:r>
      <w:r>
        <w:rPr>
          <w:position w:val="17"/>
          <w:sz w:val="20"/>
        </w:rPr>
        <w:t>5)</w:t>
      </w:r>
      <w:r>
        <w:rPr>
          <w:sz w:val="20"/>
        </w:rPr>
        <w:t xml:space="preserve"> </w:t>
      </w:r>
    </w:p>
    <w:p>
      <w:pPr>
        <w:pStyle w:val="Domyni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0000314744 Sąd Rejonowy  Szczecin -Centrum w Szczecinie XIII Wydział Gospodarczy</w:t>
      </w:r>
    </w:p>
    <w:p>
      <w:pPr>
        <w:pStyle w:val="Domyni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Krajowego Rejestru Sądowego </w:t>
      </w:r>
    </w:p>
    <w:p>
      <w:pPr>
        <w:pStyle w:val="Domynie"/>
        <w:spacing w:lineRule="auto" w:line="360"/>
        <w:jc w:val="both"/>
        <w:rPr/>
      </w:pPr>
      <w:r>
        <w:rPr/>
      </w:r>
    </w:p>
    <w:p>
      <w:pPr>
        <w:pStyle w:val="Domynie"/>
        <w:spacing w:lineRule="auto" w:line="360"/>
        <w:jc w:val="both"/>
        <w:rPr/>
      </w:pPr>
      <w:r>
        <w:rPr>
          <w:sz w:val="20"/>
        </w:rPr>
        <w:t>4) data wpisu, rejestracji lub utworzenia:</w:t>
      </w:r>
      <w:r>
        <w:rPr>
          <w:position w:val="17"/>
          <w:sz w:val="20"/>
        </w:rPr>
        <w:t>6)</w:t>
      </w:r>
      <w:r>
        <w:rPr>
          <w:sz w:val="20"/>
        </w:rPr>
        <w:t xml:space="preserve"> </w:t>
      </w:r>
      <w:r>
        <w:rPr>
          <w:b/>
          <w:sz w:val="20"/>
        </w:rPr>
        <w:t>30.09.2008r</w:t>
      </w:r>
    </w:p>
    <w:p>
      <w:pPr>
        <w:pStyle w:val="Domynie"/>
        <w:spacing w:lineRule="auto" w:line="360"/>
        <w:jc w:val="both"/>
        <w:rPr/>
      </w:pPr>
      <w:r>
        <w:rPr/>
      </w:r>
    </w:p>
    <w:p>
      <w:pPr>
        <w:pStyle w:val="Domynie"/>
        <w:spacing w:lineRule="auto" w:line="360"/>
        <w:jc w:val="both"/>
        <w:rPr/>
      </w:pPr>
      <w:r>
        <w:rPr>
          <w:sz w:val="20"/>
          <w:lang w:val="de-DE"/>
        </w:rPr>
        <w:t xml:space="preserve">5) nr NIP: </w:t>
      </w:r>
      <w:r>
        <w:rPr>
          <w:b/>
          <w:sz w:val="20"/>
          <w:lang w:val="de-DE"/>
        </w:rPr>
        <w:t>955-22-44-383</w:t>
      </w:r>
      <w:r>
        <w:rPr>
          <w:sz w:val="20"/>
          <w:lang w:val="de-DE"/>
        </w:rPr>
        <w:t xml:space="preserve"> nr REGON: </w:t>
      </w:r>
      <w:r>
        <w:rPr>
          <w:b/>
          <w:sz w:val="20"/>
          <w:lang w:val="de-DE"/>
        </w:rPr>
        <w:t>320578263</w:t>
      </w:r>
    </w:p>
    <w:p>
      <w:pPr>
        <w:pStyle w:val="Domynie"/>
        <w:spacing w:lineRule="auto" w:line="360"/>
        <w:jc w:val="both"/>
        <w:rPr/>
      </w:pPr>
      <w:r>
        <w:rPr/>
      </w:r>
    </w:p>
    <w:p>
      <w:pPr>
        <w:pStyle w:val="Domynie"/>
        <w:rPr>
          <w:sz w:val="20"/>
          <w:lang w:val="de-DE"/>
        </w:rPr>
      </w:pPr>
      <w:r>
        <w:rPr>
          <w:sz w:val="20"/>
          <w:lang w:val="de-DE"/>
        </w:rPr>
        <w:t xml:space="preserve">6) adres: </w:t>
      </w:r>
    </w:p>
    <w:p>
      <w:pPr>
        <w:pStyle w:val="Domynie"/>
        <w:rPr/>
      </w:pPr>
      <w:r>
        <w:rPr/>
      </w:r>
    </w:p>
    <w:p>
      <w:pPr>
        <w:pStyle w:val="Domynie"/>
        <w:rPr/>
      </w:pPr>
      <w:r>
        <w:rPr>
          <w:sz w:val="20"/>
          <w:lang w:val="de-DE"/>
        </w:rPr>
        <w:t xml:space="preserve">    </w:t>
      </w:r>
      <w:r>
        <w:rPr>
          <w:sz w:val="20"/>
        </w:rPr>
        <w:t xml:space="preserve">miejscowość: </w:t>
      </w:r>
      <w:r>
        <w:rPr>
          <w:b/>
          <w:sz w:val="20"/>
        </w:rPr>
        <w:t>Szczecin</w:t>
      </w:r>
      <w:r>
        <w:rPr>
          <w:sz w:val="20"/>
        </w:rPr>
        <w:t xml:space="preserve"> ul.: </w:t>
      </w:r>
      <w:r>
        <w:rPr>
          <w:b/>
          <w:sz w:val="20"/>
        </w:rPr>
        <w:t>Rydla 49</w:t>
      </w:r>
    </w:p>
    <w:p>
      <w:pPr>
        <w:pStyle w:val="Domynie"/>
        <w:rPr/>
      </w:pPr>
      <w:r>
        <w:rPr/>
      </w:r>
    </w:p>
    <w:p>
      <w:pPr>
        <w:pStyle w:val="Domyni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zielnica lub inna jednostka pomocnicza:</w:t>
      </w:r>
      <w:r>
        <w:rPr>
          <w:position w:val="17"/>
          <w:sz w:val="20"/>
        </w:rPr>
        <w:t>7)</w:t>
      </w:r>
      <w:r>
        <w:rPr>
          <w:sz w:val="20"/>
        </w:rPr>
        <w:t xml:space="preserve">  </w:t>
      </w:r>
      <w:r>
        <w:rPr>
          <w:b/>
          <w:sz w:val="20"/>
        </w:rPr>
        <w:t>Osiedle Słoneczne Prawobrzeże</w:t>
      </w:r>
    </w:p>
    <w:p>
      <w:pPr>
        <w:pStyle w:val="Domynie"/>
        <w:rPr>
          <w:sz w:val="20"/>
        </w:rPr>
      </w:pPr>
      <w:r>
        <w:rPr>
          <w:sz w:val="20"/>
        </w:rPr>
        <w:t xml:space="preserve">    </w:t>
      </w:r>
    </w:p>
    <w:p>
      <w:pPr>
        <w:pStyle w:val="Domyni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mina: .</w:t>
      </w:r>
      <w:r>
        <w:rPr>
          <w:b/>
          <w:sz w:val="20"/>
        </w:rPr>
        <w:t>Szczecin</w:t>
      </w:r>
      <w:r>
        <w:rPr>
          <w:sz w:val="20"/>
        </w:rPr>
        <w:t xml:space="preserve"> powiat:</w:t>
      </w:r>
      <w:r>
        <w:rPr>
          <w:position w:val="17"/>
          <w:sz w:val="20"/>
        </w:rPr>
        <w:t>8)</w:t>
      </w:r>
      <w:r>
        <w:rPr>
          <w:sz w:val="20"/>
        </w:rPr>
        <w:t xml:space="preserve"> </w:t>
      </w:r>
      <w:r>
        <w:rPr>
          <w:b/>
          <w:sz w:val="20"/>
        </w:rPr>
        <w:t xml:space="preserve"> Szczecin</w:t>
      </w:r>
    </w:p>
    <w:p>
      <w:pPr>
        <w:pStyle w:val="Domynie"/>
        <w:rPr>
          <w:sz w:val="20"/>
        </w:rPr>
      </w:pPr>
      <w:r>
        <w:rPr>
          <w:sz w:val="20"/>
        </w:rPr>
        <w:t xml:space="preserve">   </w:t>
      </w:r>
    </w:p>
    <w:p>
      <w:pPr>
        <w:pStyle w:val="Domyni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ojewództwo: </w:t>
      </w:r>
      <w:r>
        <w:rPr>
          <w:b/>
          <w:sz w:val="20"/>
        </w:rPr>
        <w:t>Zachodniopomorskie</w:t>
      </w:r>
    </w:p>
    <w:p>
      <w:pPr>
        <w:pStyle w:val="Domynie"/>
        <w:tabs>
          <w:tab w:val="clear" w:pos="708"/>
          <w:tab w:val="left" w:pos="5385" w:leader="none"/>
          <w:tab w:val="left" w:pos="636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Domynie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kod pocztowy: </w:t>
      </w:r>
      <w:r>
        <w:rPr>
          <w:b/>
          <w:sz w:val="20"/>
        </w:rPr>
        <w:t xml:space="preserve">70-783 </w:t>
      </w:r>
      <w:r>
        <w:rPr>
          <w:sz w:val="20"/>
        </w:rPr>
        <w:t xml:space="preserve">poczta:  </w:t>
      </w:r>
      <w:r>
        <w:rPr>
          <w:b/>
          <w:sz w:val="20"/>
        </w:rPr>
        <w:t>Szczecin 39</w:t>
      </w:r>
    </w:p>
    <w:p>
      <w:pPr>
        <w:pStyle w:val="Domynie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Domyni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>) Tomasz Rabiński-Prezes Zarządu Fundacji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Edward Trzebiatowski-Sekretarz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) Alicja Waluchowska-Skarbnik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undacja Niezależnego Życia Osób  Niepełnosprawnych Hussar w Szczecinie 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l. Rydla 49 70-783 Szczecin  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476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la osób niepełnospraw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Asystenta Osobisteg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Kursy i szkol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robieniu zakupów i załatwianiu spraw codzien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wyjazdów i wycieczek turystycz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anie specjalistów Fund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Wydawnic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 w zakresie inform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informatycz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  zakresie informacj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zeczowa i materialna dla Beneficjentów Fund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68" w:leader="none"/>
                <w:tab w:val="left" w:pos="1404" w:leader="none"/>
              </w:tabs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ransport dla osób niepełnospraw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Pomoc Asystenta Osobisteg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Kursy i szkolen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Pomoc w robieniu zakupów i załatwianiu spraw codz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Organizacja wyjazdów i wycieczek turystycz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Udostępnianie specjalistów Fund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Działalność Wydawnic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Działalność usługowa w zakresie informacj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rPr>
                <w:sz w:val="22"/>
              </w:rPr>
            </w:pPr>
            <w:r>
              <w:rPr>
                <w:sz w:val="22"/>
              </w:rPr>
              <w:t>Działalność informaty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rPr>
                <w:sz w:val="22"/>
              </w:rPr>
            </w:pPr>
            <w:r>
              <w:rPr>
                <w:sz w:val="22"/>
              </w:rPr>
              <w:t>Pozostała działalność  zakresie informacji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1525" cy="151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Nie dotycz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119.0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3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Nie dotyczy.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>
          <w:trHeight w:val="69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33  statutu fundacji z dnia  6.12.2012r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.Oświadczenie woli w imieniu Fundacji składa Prezes lub dwóch członków Zarządu łącznie.</w:t>
            </w:r>
          </w:p>
          <w:p>
            <w:pPr>
              <w:pStyle w:val="NormalnyWeb"/>
              <w:shd w:fill="FFFFFF" w:val="clear"/>
              <w:spacing w:lineRule="atLeast" w:line="27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W umowach między Fundacją a Członkiem Zarządu Fundację reprezentuje pełnomocnik powołany uchwałą Rady Fundacji do dokonania oznaczonej czynności prawnej.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2"/>
          <w:szCs w:val="22"/>
        </w:rPr>
      </w:pPr>
      <w:r>
        <w:rPr>
          <w:b/>
          <w:sz w:val="20"/>
          <w:szCs w:val="20"/>
        </w:rPr>
        <w:t>1. Krótka charakterystyka zadania publicznego</w:t>
      </w:r>
    </w:p>
    <w:tbl>
      <w:tblPr>
        <w:tblW w:w="9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711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spotkania wigilijnego podopiecznych fundacji Hussar (10 osób z niepełnosprawnością ruchową), ich opiekunów oraz przyjaciół fundacji i innych zaproszonych gości. Uroczysta kolacja zorganizowana zostanie w Centrum Kształcenia Sportowego przy ulicy Rydla 49. Szkoła ta jest przyjazna osobom niepełnosprawnym. Posiada szereg udogodnień, takich jak specjalne windy czy podjazdy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rojekt zakłada samodzielne przygotowanie zaproszeń, dekoracji sali oraz zorganizowanie uroczystej kolacji wigilijnej. Poza poczęstunkiem przewidziane jest także wspólne kolędowanie i składanie życzeń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8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ęta to magiczny czas spotkań w gronie przyjaciół i rodziny. Dla podopiecznych fundacji  Wigilia to często jedyny dzień w roku, w którym mogą spotkać się ze znajomymi i wspólnie spędzić czas. To także stworzenie właściwych warunków i rodzinnej  atmosfery  przeżywania uroczystości Świat Bożego Narodzenia. 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niepełnosprawne ruchowo stanowią grupę najbardziej dotkniętą wykluczeniem społecznym. Brakuje miejsc, w których mogliby w sposób aktywny spędzać wolny czas. Działania takie, jak to przyczynia się do pogłębianie więzi społecznych, nawiązywania przyjaźni, a także do poczucia bliskości i chęci obcowania z drugim człowiekiem. Ma także działanie integracyjne.  Daje poczucie bliskości i przynależności do grupy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Święta to czas, w którym nikt nie powinien czuć się samotny i opuszczony. Takie spotkanie to idealny sposób na wspólne dzielenie się radością z nadchodzących Świąt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osoby niepełnosprawne na wózkach, podopieczni fundacji (10 osób ) warto jednak zauważyć że impreza ma charakter otwarty a z roku na rok zwiększa się liczba jej uczestników -opiekunowie osób niepełnosprawnych ,członkowie ich rodzin, zaproszenie goście (110 osób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z dotacji pozwoli fundacji na zorganizowanie uroczystej kolacji wigilijnej wraz z poczęstunkiem oraz przygotowanie świątecznych dekoracji sali, w której będzie się ona odbywać oraz zaproszeń dla gości. </w:t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67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było dotacji. </w:t>
            </w:r>
          </w:p>
        </w:tc>
      </w:tr>
      <w:tr>
        <w:trPr>
          <w:trHeight w:val="68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2"/>
          <w:szCs w:val="22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rganizowanie uroczystej kolacji wigilijnej podopiecznym fundacji Hussar oraz zaproszonym gościom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e wykonanie dekoracji oraz zaproszeń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worzenie rodzinnej, świątecznej atmosfery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izacja osób niepełnosprawnych ruchow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budowanie więzi społecznych, nawiązywanie znajomości, wspólne spędzanie czas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 xml:space="preserve">7. Miejsce realizacji zadania publicznego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 Niezależnego Życia Osób Niepełnosprawnych w Szczecinie  ul. Rydla 49 70-783 Szczeci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- stołówka szkoln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9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1"/>
      </w:tblGrid>
      <w:tr>
        <w:trPr>
          <w:trHeight w:val="687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zygotowywanie dekoracji i zaproszeń dla gości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zakup materiałów papierniczych i dekoracyjnych potrzebnych do wykonania zaproszeń i ozdób świątecznych – wykonywanie zaproszeń oraz ozdób świątecznych przez wychowanków fundacji, wolontariuszy i wszystkie chętne osoby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zygotowywanie spotkania wigilijnego: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oracja sali ozdobami świątecznym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up ciast i słodyczy na spotkanie wigilijne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rganizowanie cateringu z daniami świątecznym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transportu dla osób niepełnosprawnych ruchow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stworzenie rodzinnej, świątecznej atmosfer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9145" cy="3996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1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1.12.2014 do 31.1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kup materiałów papierniczych, dekoracyj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gotowywanie zaproszeń i ozdó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danie zaprosze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ówienie cateringu, zakup ciast i słodyc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rganizowanie transportu  i asystentów  dla osób niepełnosprawnych ruchow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zdobienie miejsca spotk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otkanie wigilij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zliczenie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.12.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2.-9.1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7.1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7.1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17.1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2.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31.12.2014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Fundacja Huss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314.6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1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1.12.2014 do 31.12.2014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kup materiałów papierniczych, dekoracyj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gotowywanie zaproszeń i ozdó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danie zaprosze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ówienie cateringu, zakup ciast i słodyc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rganizowanie transportu  i asystentów  dla osób niepełnosprawnych ruchow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zdobienie miejsca spotk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otkanie wigilij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zliczenie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12.201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2.-9.1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7.1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7.1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17.1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2.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31.12.2014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undacja Huss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6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rganizowanie uroczystej kolacji wigilijnej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robienie ozdób świątecznych, dekoracji i zaproszeń dla gości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ywizacja osób niepełnosprawnych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worzenie rodzinnej, świątecznej atmosfer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integracja, nawiązywanie znajomości, wspólne spędzanie czas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 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52"/>
        <w:gridCol w:w="470"/>
        <w:gridCol w:w="674"/>
        <w:gridCol w:w="414"/>
        <w:gridCol w:w="929"/>
        <w:gridCol w:w="1296"/>
        <w:gridCol w:w="1642"/>
        <w:gridCol w:w="1756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zł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asystent osoby niepełnospraw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00z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o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irecka Eżbieta Biuro Rachun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z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zł</w:t>
            </w:r>
          </w:p>
        </w:tc>
      </w:tr>
      <w:tr>
        <w:trPr>
          <w:trHeight w:val="422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at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) cias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dy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transpo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artykuły papiernicze, dekor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zł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0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z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3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Tomasz Rabiński, Prezes Zarządu Fundacji, posiadający wyższe  wykształcenie prawnicze, wiedzę z zakresu systemów wsparcia osób niepełnosprawnych w Polsce i na świecie, uczestnik projektów dofinansowanych z funduszy UE-osoba niepełnosprawn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Trzebiatowski długoletni czynny  działacz społeczny i samorządowy  pełniący w Fundacji Funkcje Sekretarza- osoba niepełnospraw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Alicja Waluchowska –Skarbnik Fundacj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Fundacja posiada w oparciu o umowę użyczenia lokal bez barier, z niezbędnym wyposażeniem biurowym i informatycznym, a także odpowiednią salę do organizacji spotkania wigilijnego(stołówka Centrum Kształcenia Sportowego ul. Rydla 49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Brak bezpośrednich doświadczeń w  zakresie realizacji zada dań zleconych przez administrację publiczną, większość zadań fundacja wykonywała własnym sumptem lub we współpracy z samorządową Radą Osiedla Słoneczne  i Centrum Kształcenia Sportow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czestnictwo w Szczecińskich Spotkaniach Organizacji Pozarządowych” Pod Platanami” w 2009 i 2010 roku.  Integracyjny wyjazd do  Ogrodu Dendrologicznego w Przelewicach został dofinansowany ze środków UM  w Szczecinie  wydział zdrowia i opieki społecznej kwotą 2400zł-wspsrcie rozliczono- Urząd zawarł umowę na realizację wyjazdu z p. Krzysztofem Alwitem ( zdjęcia z wyjazdu na stronie fundacji) ;również w 2009 roku ze środków UM wydział promocji (1000zł)sfinansowano zakup serwera i domeny fundacji a także oznakowań wolontariatu. Pozostałe zadania fundacja realizowała samodzielnie z własnych środków lub partycypowała w poszczególnych działaniach Rady Osiedla Słoneczne tj. Festyny, wigilie, Dzień , Dziecka z Dniem Matk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2"/>
          <w:szCs w:val="22"/>
        </w:rPr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/</w:t>
      </w:r>
      <w:r>
        <w:rPr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1.12.2014 r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vertAlign w:val="superscript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>obiorca/Zleceniobiorcy* ferenta, jak i zekazania               __________________________________________________________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vertAlign w:val="superscript"/>
        </w:rPr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>
          <w:vertAlign w:val="superscript"/>
        </w:rPr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1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PageNumber">
    <w:name w:val="Page Number"/>
    <w:basedOn w:val="Domylnaczcionkaakapitu1"/>
    <w:rPr>
      <w:rFonts w:cs="Times New Roman"/>
    </w:rPr>
  </w:style>
  <w:style w:type="character" w:styleId="TekstprzypisukocowegoZnak">
    <w:name w:val="Tekst przypisu końcowego Znak"/>
    <w:basedOn w:val="Domylnaczcionkaakapitu1"/>
    <w:qFormat/>
    <w:rPr>
      <w:rFonts w:cs="Times New Roman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TekstkomentarzaZnak">
    <w:name w:val="Tekst komentarza Znak"/>
    <w:basedOn w:val="Domylnaczcionkaakapitu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omynie">
    <w:name w:val="Domy徑ni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5:00Z</dcterms:created>
  <dc:creator>FH 2</dc:creator>
  <dc:description/>
  <cp:keywords/>
  <dc:language>en-US</dc:language>
  <cp:lastModifiedBy>winf</cp:lastModifiedBy>
  <dcterms:modified xsi:type="dcterms:W3CDTF">2014-11-28T12:46:00Z</dcterms:modified>
  <cp:revision>3</cp:revision>
  <dc:subject/>
  <dc:title> </dc:title>
</cp:coreProperties>
</file>